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Załącznik  nr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(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WYMAGANIA TECHNICZNE WYKŁADZINY PCV</w:t>
      </w:r>
    </w:p>
    <w:p>
      <w:pPr>
        <w:pStyle w:val="Normal"/>
        <w:rPr/>
      </w:pPr>
      <w:r>
        <w:rPr/>
        <w:t>Sale lekcyjne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zwa i adres Wykonawcy:..............................................................................</w:t>
      </w:r>
    </w:p>
    <w:p>
      <w:pPr>
        <w:pStyle w:val="Normal"/>
        <w:ind w:left="540" w:hanging="0"/>
        <w:rPr/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710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580"/>
        <w:gridCol w:w="270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ymagania techniczne ( mi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roponowane parametry technicz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należy wypełnić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dzaj (nazwa, typ) oferowanej wykładziny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yp wykładziny wg EN 649 – homogeniczna, jednowarstwowa z PCV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zór imitujący lastryko konstrukcja chipow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ubość całkowita wg EN 428 – 2 mm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rstwa użytkowa wg EN 429 – 2mm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bezpieczenie poliuretanem PUR Reinforced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Ciężar całkowity wg EN 430 – 3000g/m</w:t>
            </w:r>
            <w:r>
              <w:rPr>
                <w:rFonts w:cs="Verdana" w:ascii="Verdana" w:hAnsi="Verdana"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vertAlign w:val="superscrip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lasa ścieralności wg EN 660 – P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zostałość odkształcania wg EN 433 -&lt;/=0,03 mm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lasa użytkowa wg EN 685 – 34,43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lasa antypoślizgowości wahadło 45 (sucha/mokra) wg PIN DIN51130ZH1/571R9 – 73/25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ie wymaga stosowania powłok ochronnych przez cały okres użytkowani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</w:rPr>
        <w:t>/podpis  upoważnionego przedstawiciela oferenta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1:22:00Z</dcterms:created>
  <dc:creator>Mikee</dc:creator>
  <dc:description/>
  <dc:language>en-US</dc:language>
  <cp:lastModifiedBy>Grażyna</cp:lastModifiedBy>
  <cp:lastPrinted>2007-01-10T12:23:00Z</cp:lastPrinted>
  <dcterms:modified xsi:type="dcterms:W3CDTF">2007-01-10T12:02:00Z</dcterms:modified>
  <cp:revision>4</cp:revision>
  <dc:subject/>
  <dc:title>Załącznik  nr </dc:title>
</cp:coreProperties>
</file>